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0"/>
          <w:szCs w:val="20"/>
          <w:lang w:val="ru-RU"/>
        </w:rPr>
        <w:t xml:space="preserve">Информированное добровольное </w:t>
      </w:r>
      <w:r>
        <w:rPr>
          <w:b/>
          <w:sz w:val="20"/>
          <w:szCs w:val="20"/>
        </w:rPr>
        <w:t xml:space="preserve">согласия на </w:t>
      </w:r>
      <w:r>
        <w:rPr>
          <w:b/>
          <w:sz w:val="20"/>
          <w:szCs w:val="20"/>
          <w:lang w:val="ru-RU"/>
        </w:rPr>
        <w:t>медицинское вмешательств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«Воздействие токами ультравысокой частоты на кожу (фракционный микроигольчатый </w:t>
      </w:r>
      <w:r>
        <w:rPr>
          <w:b/>
          <w:bCs/>
          <w:sz w:val="20"/>
          <w:szCs w:val="20"/>
          <w:lang w:val="en-US"/>
        </w:rPr>
        <w:t>RF</w:t>
      </w:r>
      <w:r>
        <w:rPr>
          <w:b/>
          <w:bCs/>
          <w:sz w:val="20"/>
          <w:szCs w:val="20"/>
        </w:rPr>
        <w:t>-лифтинг кожи)»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91"/>
        <w:gridCol w:w="527"/>
        <w:gridCol w:w="679"/>
        <w:gridCol w:w="1766"/>
        <w:gridCol w:w="5079"/>
        <w:gridCol w:w="892"/>
        <w:gridCol w:w="327"/>
        <w:gridCol w:w="240"/>
      </w:tblGrid>
      <w:tr>
        <w:trPr>
          <w:trHeight w:val="240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94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 И. О. гражданина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ождения, зарегистрированный по адресу: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sz w:val="18"/>
                <w:szCs w:val="18"/>
              </w:rPr>
              <w:t>(адрес места жительства гражданина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даю информированное добровольное согласие на процедуру: </w:t>
      </w:r>
      <w:r>
        <w:rPr>
          <w:bCs/>
          <w:sz w:val="18"/>
          <w:szCs w:val="18"/>
        </w:rPr>
        <w:t xml:space="preserve">воздействие токами ультравысокой частоты на кожу (фракционный микроигольчатый </w:t>
      </w:r>
      <w:r>
        <w:rPr>
          <w:bCs/>
          <w:sz w:val="18"/>
          <w:szCs w:val="18"/>
          <w:lang w:val="en-US"/>
        </w:rPr>
        <w:t>RF</w:t>
      </w:r>
      <w:r>
        <w:rPr>
          <w:bCs/>
          <w:sz w:val="18"/>
          <w:szCs w:val="18"/>
        </w:rPr>
        <w:t>-лифтинг кожи)</w:t>
      </w:r>
      <w:r>
        <w:rPr>
          <w:sz w:val="18"/>
          <w:szCs w:val="18"/>
        </w:rPr>
        <w:t xml:space="preserve"> области (нужное подчеркнуть или вписать): </w:t>
      </w:r>
    </w:p>
    <w:p>
      <w:pPr>
        <w:pStyle w:val="Normal"/>
        <w:jc w:val="both"/>
        <w:rPr/>
      </w:pPr>
      <w:r>
        <w:rPr>
          <w:sz w:val="18"/>
          <w:szCs w:val="18"/>
        </w:rPr>
        <w:t>лица / шеи / декольте / периорбитальной области / лба / кистей рук / другая область 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Обществе с ограниченной ответственностью фирма «Содействие» аппаратом </w:t>
      </w:r>
      <w:r>
        <w:rPr>
          <w:sz w:val="18"/>
          <w:szCs w:val="18"/>
          <w:lang w:val="en-US"/>
        </w:rPr>
        <w:t>DeAg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UAL</w:t>
      </w:r>
      <w:r>
        <w:rPr>
          <w:sz w:val="18"/>
          <w:szCs w:val="18"/>
        </w:rPr>
        <w:t xml:space="preserve"> с целью (нужное подчеркнуть): подтяжки кожи (лифтинг-эффект) / усиления тонуса / улучшения тургора кожи / коррекции атрофических рубцов постакне / иные цели: _____________________________________________________________________________________________________________________.</w:t>
      </w:r>
    </w:p>
    <w:tbl>
      <w:tblPr>
        <w:tblW w:w="10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7909"/>
      </w:tblGrid>
      <w:tr>
        <w:trPr/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ом-косметологом</w:t>
            </w:r>
          </w:p>
        </w:tc>
        <w:tc>
          <w:tcPr>
            <w:tcW w:w="7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 И. О. медицинского работника)</w:t>
            </w:r>
          </w:p>
        </w:tc>
      </w:tr>
    </w:tbl>
    <w:p>
      <w:pPr>
        <w:pStyle w:val="Style18"/>
        <w:jc w:val="both"/>
        <w:rPr>
          <w:rFonts w:ascii="Times New Roman" w:hAnsi="Times New Roman" w:eastAsia="MS Mincho;ＭＳ 明朝" w:cs="Times New Roman"/>
          <w:sz w:val="18"/>
          <w:szCs w:val="18"/>
          <w:lang w:val="ru-RU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в доступной для меня форме мне разъяснены цели, методы оказания медицинской помощи, все связанные с ними риски, возможные варианты медицинских вмешательств, их последствия, в том числе вероятность развития всех возможных осложнений, а также предполагаемые результаты оказания медицинской помощи, срок оценки результатов, вероятность не достижения результата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не разъяснено, что я имею право отказаться от данной медицинской услуги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Воздействие токами ультравысокой частоты на кожу: фракционный микроигольчатый </w:t>
      </w:r>
      <w:r>
        <w:rPr>
          <w:b/>
          <w:bCs/>
          <w:sz w:val="16"/>
          <w:szCs w:val="16"/>
          <w:lang w:val="en-US"/>
        </w:rPr>
        <w:t>RF</w:t>
      </w:r>
      <w:r>
        <w:rPr>
          <w:b/>
          <w:bCs/>
          <w:sz w:val="16"/>
          <w:szCs w:val="16"/>
        </w:rPr>
        <w:t xml:space="preserve">-лифтинг кожи – аппаратная методика, основанная на воздействии электрического тока ультравысокой частоты на кожу, который подается на микроиглы, проникающие в кожу. В результате такого воздействия происходит локальное повышение температуры тканей в области контакта с микроиглами (контролируемое термическое воздействие), с последующей регенерацией поврежденной ткани, активацией синтеза фибробластами новых молекул коллагена (коллагенонез), эластина. </w:t>
      </w:r>
      <w:r>
        <w:rPr>
          <w:b/>
          <w:color w:val="000000"/>
          <w:sz w:val="16"/>
          <w:szCs w:val="16"/>
        </w:rPr>
        <w:t>Для выполнения процедуры используется одноразовый аппликатор с изолированными микроиглами, которые проникают в кожу на строго контролируемую глубину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  <w:u w:val="single"/>
        </w:rPr>
        <w:t>Альтернативные методы.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Метод воздействия токами ультравысокой частоты во многих случаях не является самостоятельным методом лечения; альтернативными методами: введение имплантатов на основе гиалуроновой кислоты, коллагена, фототерапией, лазерной шлифовкой (абляционными и не абляционными лазерами), воздействие высокоинтенсивным сфокусированным ультразвуком (аппаратный </w:t>
      </w:r>
      <w:r>
        <w:rPr>
          <w:sz w:val="16"/>
          <w:szCs w:val="16"/>
          <w:lang w:val="en-US"/>
        </w:rPr>
        <w:t>SMAS</w:t>
      </w:r>
      <w:r>
        <w:rPr>
          <w:sz w:val="16"/>
          <w:szCs w:val="16"/>
        </w:rPr>
        <w:t>-лифтинг – частично сопоставимые методы) и другие методы аппаратной и инъекционной косметологии. Метод не приводит к остановке процессов старения кожи. Данный метод не может заменить пластическую операцию и не является её альтернативой.</w:t>
      </w:r>
    </w:p>
    <w:p>
      <w:pPr>
        <w:pStyle w:val="Normal"/>
        <w:jc w:val="both"/>
        <w:rPr>
          <w:color w:val="000000"/>
          <w:sz w:val="16"/>
          <w:szCs w:val="16"/>
          <w:shd w:fill="EADFE6" w:val="clear"/>
        </w:rPr>
      </w:pPr>
      <w:r>
        <w:rPr>
          <w:b/>
          <w:color w:val="000000"/>
          <w:sz w:val="16"/>
          <w:szCs w:val="16"/>
          <w:u w:val="single"/>
        </w:rPr>
        <w:t>Ожидаемый результат и его оценка.</w:t>
      </w:r>
      <w:r>
        <w:rPr>
          <w:color w:val="000000"/>
          <w:sz w:val="16"/>
          <w:szCs w:val="16"/>
        </w:rPr>
        <w:t xml:space="preserve"> Процесс регенерации кожи после повреждения от воздействия токами ультравысокой частоты требует времени. Иногда требуется до 6 месяцев для получения стойкого видимого результата, но первый положительный эффект может быть виден уже спустя 1–1,5 месяца. В большинстве клинических ситуаций с</w:t>
      </w:r>
      <w:r>
        <w:rPr>
          <w:sz w:val="16"/>
          <w:szCs w:val="16"/>
        </w:rPr>
        <w:t>тепень улучшения и необходимое количество процедур индивидуально, могут отличаться от степени выраженности в зависимости от индивидуальных особенностей, так же параметров терапии и чувствительности кожи к ним.</w:t>
      </w:r>
      <w:r>
        <w:rPr>
          <w:color w:val="12130C"/>
          <w:sz w:val="16"/>
          <w:szCs w:val="16"/>
          <w:shd w:fill="FFFFFF" w:val="clear"/>
        </w:rPr>
        <w:t xml:space="preserve"> Я соглашаюсь с тем, что начальные р</w:t>
      </w:r>
      <w:r>
        <w:rPr>
          <w:sz w:val="16"/>
          <w:szCs w:val="16"/>
        </w:rPr>
        <w:t xml:space="preserve">езультаты процедуры проявляются по окончанию </w:t>
      </w:r>
      <w:r>
        <w:rPr>
          <w:color w:val="12130C"/>
          <w:sz w:val="16"/>
          <w:szCs w:val="16"/>
          <w:shd w:fill="FFFFFF" w:val="clear"/>
        </w:rPr>
        <w:t>восстановительного периода длительностью 1-3 недели, окончательные через 2-4 недели после завершения курса терапии в случае курса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ланируемые положительные изменения кожи: происходит улучшение тургора кожи, повышается эластичность, сглаживаются морщины, рубцы постакне, меняется текстура кожи, визуально сокращаются размеры пор, может присутствовать небольшой лифтинг-эффект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 некоторых случаях в зависимости от индивидуальных особенностей возможно недостижение запланированного результата, что может быть связано с индивидуальными особенностями кожи, недостаточным количеством процедур, отсутствием адекватной подготовки кожи к процедуре, не соблюдением рекомендаций врача, проведением иных медицинских вмешательств, развитием заболеваний и состояний (в том числе нежелательных явлений, осложнений), которые могут привести к снижению эффективности процедуры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Для достижения приемлемого результата, возможно, потребуется несколько процедур вплоть до 4-6,</w:t>
      </w:r>
      <w:r>
        <w:rPr>
          <w:rFonts w:cs="Times New Roman" w:ascii="Times New Roman" w:hAnsi="Times New Roman"/>
          <w:sz w:val="16"/>
          <w:szCs w:val="16"/>
        </w:rPr>
        <w:t xml:space="preserve"> так же возможны поддерживающие сеансы терапии каждые 3-6 месяцев или по показаниям</w:t>
      </w:r>
      <w:r>
        <w:rPr>
          <w:rFonts w:cs="Times New Roman" w:ascii="Times New Roman" w:hAnsi="Times New Roman"/>
          <w:b/>
          <w:bCs/>
          <w:sz w:val="16"/>
          <w:szCs w:val="16"/>
        </w:rPr>
        <w:t>. Вся программа терапии должна планироваться заранее, чтобы результаты совпали с ожиданиями. Несогласованные отступления от плана лечения могут привести к недостижению результата. Интервал между процедурами не должен быть менее 4 недель. Также следует избегать не согласованных с лечащим врачом косметологических процедур и пластических операций в области воздействия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Я понимаю, что результаты могут отличаться от пациента к пациенту и соглашаюсь, что невозможно предсказать мою реакцию на процедуры и сколько сеансов может потребоваться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Эффективность процедуры у разных людей может быть различной. Мне разъяснено и понятно, что ориентироваться на изображения и результаты лечения других людей с целью прогноза эффекта от процедуры может привести к формированию завышенных ожиданий.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Я согласна (ен) / не согласна (ен) на фотографирование области воздействия до оказания медицинской услуги и после с целью контроля качества и безопасности медицинских услуг. Фотографии являются частью медицинской документации. Фотографии необходимы для оценки достижения эстетического результата или предполагаемого эффекта от медицинской услуги; не будут использованы для иных целей кроме контроля качества и безопасности медицинских услуг, а также не будут переданы третьим лицам, кроме случаев, прямо установленных законодательством Российской Федерации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Мне разъяснено и понятно, что в случае отказа от фотофиксации, объективная оценка достижения или не достижения запланированного результата невозможна.</w:t>
      </w:r>
    </w:p>
    <w:p>
      <w:pPr>
        <w:pStyle w:val="Style19"/>
        <w:spacing w:before="0" w:after="0"/>
        <w:jc w:val="both"/>
        <w:rPr/>
      </w:pPr>
      <w:r>
        <w:rPr>
          <w:sz w:val="16"/>
          <w:szCs w:val="16"/>
        </w:rPr>
        <w:t>Я осознаю потребность строго следовать всем рекомендациям врача, этапам диагностики и лечения и срокам, которые необходимо выдерживать прежде, чем перейти к следующему этапу, так как все это необходимо для качественного лечения.    Я понимаю необходимость регулярных осмотров у врача по графику, оговоренному с врачом и записанному в медицинской карте и рекомендациях после процедуры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Я соглашаюсь с тем, что, хотя предложенные медицинские услуги направлены на получение ожидаемого мной косметического результата, медицинские услуги яв</w:t>
        <w:softHyphen/>
        <w:t>ляются вмешательством в биологический организм, и как любое медицинское вмешательство не могут иметь стопроцентной гарантии на успех, даже при идеальном выполнении всех клинических и технологических этапов медицинской услуги. Я осознаю, что медицина не точная наука и даже опытный врач не в состоянии абсолютно точно гарантировать получение желаемого мной результата. Врач не гарантировал мне этого на 100%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Я понимаю, что две половины человеческого лица всегда асимметричны и имеют некоторые различия и эти различия могут остаться после процедуры. Разный эффект в разных областях воздействия от процедуры также может быть связан с асимметрией, в том числе не заметной при фиксации состояния кожи до процедуры (например, в особенностях кровоснабжения и иннервации)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Подготовка к процедуре: </w:t>
      </w:r>
      <w:r>
        <w:rPr>
          <w:sz w:val="16"/>
          <w:szCs w:val="16"/>
        </w:rPr>
        <w:t>избегать преднамеренного загара, а также автозагара за 4 недели до терапии (применять солнцезащитный крем с фактором не менее 30 согласно инструкции производителя конкретного средства), исключить использование любых раздражающих местных препаратов за 3 дня до терапии. В зоне терапии не должно быть следов лосьона, макияжа, духов, эфирных масел, пудры или масла для ванн/душа. В качестве специальной подготовки к процедуре, для получения максимально приближенного к планируемому и потенциально возможному результату,  лечащим врачом могут быть назначены иные косметологические процедуры согласно индивидуальным показаниям, отказ от которых может повлиять на результат.</w:t>
      </w:r>
    </w:p>
    <w:p>
      <w:pPr>
        <w:pStyle w:val="Normal"/>
        <w:jc w:val="both"/>
        <w:rPr/>
      </w:pPr>
      <w:r>
        <w:rPr>
          <w:rStyle w:val="StrongEmphasis"/>
          <w:sz w:val="16"/>
          <w:szCs w:val="16"/>
          <w:u w:val="single"/>
        </w:rPr>
        <w:t>Противопоказаниями являются</w:t>
      </w:r>
      <w:r>
        <w:rPr>
          <w:b/>
          <w:bCs/>
          <w:sz w:val="16"/>
          <w:szCs w:val="16"/>
          <w:u w:val="single"/>
        </w:rPr>
        <w:t>: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инфекционные заболевания кожи в стадии обострения / активного воспаления (герпес, акне,  пиодермия и др.)</w:t>
      </w:r>
      <w:r>
        <w:rPr>
          <w:b/>
          <w:bCs/>
          <w:sz w:val="16"/>
          <w:szCs w:val="16"/>
        </w:rPr>
        <w:t xml:space="preserve">, диспластические невусы, открытые повреждения кожи (раны, ссадины), хронические кожные вирусные, бактериальные, грибковые заболевания кожи, </w:t>
      </w:r>
      <w:r>
        <w:rPr>
          <w:b/>
          <w:sz w:val="16"/>
          <w:szCs w:val="16"/>
        </w:rPr>
        <w:t>свежая инсоляция (загар, в том числе в солярии, автозагар) в течение предшествующих процедуре 4 недель</w:t>
      </w:r>
      <w:r>
        <w:rPr>
          <w:sz w:val="16"/>
          <w:szCs w:val="16"/>
        </w:rPr>
        <w:t xml:space="preserve">, беременность и лактация, прием системных ретиноидов (минимальный интервал 6 месяцев после терапии системными и местными ретиноидами (например, препаратами Изотретиноина и т.д.), витилиго, псориаз, порфирия, системная красная волчанка, аутоиммунные заболевания, онкологические заболевания (любой рак в анамнезе до 5 лет, химиотерапия и иная терапия по поводу онкологического заболевания в анамнезе до 5 лет), склонность к ненормальному заживлению ран, образованию келоидных рубцов, очень сухая кожа, прием антикоагулянтов в течение 10 дней до процедуры, геморрагические коагулопатии (любое нарушение свертываемости крови), соматические заболевания в стадии обострения, декомпенсации, субкомпенсации, тиреотоксикоз, гипотиреоз, прием системных гормональных препаратов, контрацептивов (относительное противопоказание, риск не достижения планируемого результата), прием иммунодепрессантов, ВИЧ-инфекция, СПИД, вирусные гепатиты В, С (относительное противопоказание, зависит от стадии и активности процесса, необходима консультация специалиста), декомпенсированный сахарный диабет, </w:t>
      </w:r>
      <w:r>
        <w:rPr>
          <w:strike/>
          <w:sz w:val="16"/>
          <w:szCs w:val="16"/>
        </w:rPr>
        <w:t>,</w:t>
      </w:r>
      <w:r>
        <w:rPr>
          <w:sz w:val="16"/>
          <w:szCs w:val="16"/>
        </w:rPr>
        <w:t xml:space="preserve"> постоянного имплантата в зоне терапии (металлические пластины, винты), наличие в коже химического вещества (силикон, биополимерный гель), наличие татуировок и перманентного макияжа в области обработки, микродермабразия, лазерное воздействие или фототерапия, глубокий химический пилинг, пластические операции  – минимальный интервал 1 месяц до терапии, при длительном заживлении  до 6 месяцев до терапии, инъекции ботулотоксинов, препаратов для аугментации тканей, биоревитализации, поверхностные пилинги - интервал 2-3 недели после применения данных видов терапии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анием настоящего документа я подтверждаю отсутствие у себя данных противопоказаний.</w:t>
      </w:r>
    </w:p>
    <w:p>
      <w:pPr>
        <w:pStyle w:val="Normal"/>
        <w:jc w:val="both"/>
        <w:rPr/>
      </w:pPr>
      <w:r>
        <w:rPr>
          <w:sz w:val="16"/>
          <w:szCs w:val="16"/>
        </w:rPr>
        <w:t>Применение источника тока потенциально может вызвать нарушения в работе кардиостимулятора, дефибриллятора или любого другого электрического имплантат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Я предупредил (а) врача обо всех косметологических процедурах, пластических операциях, медицинских вмешательствах области планируемой процедуры, а именно: ________________________________________________________________________________________</w:t>
        <w:br/>
        <w:t xml:space="preserve">_________________________________________________________________________________________________________________ за последний год,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а также обо всех тканевых искусственных имплантатах, когда-либо вводимых мне в кожу, а именно 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настоящее время я принимаю следующие лекарственные препараты и биологически активные добавки (БАД), витамины: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Мне разъяснено и понятно, что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14"/>
          <w:szCs w:val="14"/>
        </w:rPr>
        <w:t>Во время процедуры возможны болевые и дискомфортные ощущения, степень выраженности которых зависит от многих факторов, в том числе от величины индивидуального порога болевой чувствительности. Процедура проводится под аппликационной анестезией. В области процедуры (во время и после нее) возможны капиллярные кровотечения, которые, как правило, проходят в короткий срок самостоятельно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14"/>
          <w:szCs w:val="14"/>
        </w:rPr>
        <w:t xml:space="preserve">Сразу после процедуры может появиться временная эритема (покраснение кожи). Степень ее выраженности и продолжительность зависит от интенсивности процедуры и чувствительности области, подлежащей обработке. Данное явление обычно проходит самостоятельно в течение 24-48 часов. Эритему можно уменьшить, следуя рекомендациям лечащего врача. </w:t>
      </w:r>
      <w:r>
        <w:rPr>
          <w:rFonts w:cs="Times New Roman" w:ascii="Times New Roman" w:hAnsi="Times New Roman"/>
          <w:b/>
          <w:sz w:val="14"/>
          <w:szCs w:val="14"/>
        </w:rPr>
        <w:t>Поэтому необходимо планировать свои дела с учетом затрудненной социальной активности из-за внешнего вида после проведения процедур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14"/>
          <w:szCs w:val="14"/>
        </w:rPr>
        <w:t>Сразу же после сеанса терапии, особенно в периорбитальной зоне и вне зоны лица (например, шея или декольте), может образоваться временный отек кожи. Отек обычно спадает в период от нескольких часов до нескольких дней.</w:t>
      </w:r>
    </w:p>
    <w:p>
      <w:pPr>
        <w:pStyle w:val="Normal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В зоне обработки может наблюдаться изменение пигментаци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4"/>
          <w:szCs w:val="14"/>
        </w:rPr>
        <w:t>Большинство случаев гипопигментации или гиперпигментации возникает у людей с темной кожей или, когда зона обработки подверглась воздействию солнечного света до или после леч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14"/>
          <w:szCs w:val="14"/>
        </w:rPr>
        <w:t>У некоторых пациентов гиперпигментация возникает, несмотря на защиту от солнца. Это изменение цвета обычно исчезает в течение трех-шести месяцев, но в редких случаях, в основном при гипопигментации, изменение пигмента может длиться дольше или быть постоянны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14"/>
          <w:szCs w:val="14"/>
        </w:rPr>
        <w:t>Существует очень небольшая вероятность образования рубцов, таких как увеличенные гипертрофические рубцы. В крайне редких случаях может образоваться патологический, крупный, приподнятый келоидный рубец. Чтобы уменьшить вероятность образования рубцов, важно тщательно соблюдать правила поведения до и после процедуры, и исключить пациентов, у которых имеется генетическая склонность к рубцеванию, что практически невозможно до проведения процедур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14"/>
          <w:szCs w:val="14"/>
        </w:rPr>
        <w:t>После процедуры кожа склонна к повышенной травматизации, именно поэтому необходимо избегать ее излишней травматизации агрессивными методами косметического ухода (пилинги, средства для скрабирования и т.д.).</w:t>
      </w:r>
    </w:p>
    <w:p>
      <w:pPr>
        <w:pStyle w:val="Default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После процедуры возможно формирование струпа (корочки),</w:t>
      </w:r>
      <w:r>
        <w:rPr>
          <w:rFonts w:cs="Times New Roman" w:ascii="Times New Roman" w:hAnsi="Times New Roman"/>
          <w:bCs/>
          <w:sz w:val="14"/>
          <w:szCs w:val="14"/>
        </w:rPr>
        <w:t xml:space="preserve"> важно самостоятельно её не удалять, поскольку это может привести к неблагоприятным последствиям в виде кровотечения, присоединения вторичной инфекции, формирования рубца. </w:t>
      </w:r>
      <w:r>
        <w:rPr>
          <w:rFonts w:cs="Times New Roman" w:ascii="Times New Roman" w:hAnsi="Times New Roman"/>
          <w:b/>
          <w:sz w:val="14"/>
          <w:szCs w:val="14"/>
        </w:rPr>
        <w:t>Корочки заживают от пяти до десяти дней. Незаметные шероховатые микроточки измененной окраской могут появиться и оставаться в течение примерно 10 дней.</w:t>
      </w:r>
    </w:p>
    <w:p>
      <w:pPr>
        <w:pStyle w:val="Normal"/>
        <w:jc w:val="both"/>
        <w:rPr/>
      </w:pPr>
      <w:r>
        <w:rPr>
          <w:bCs/>
          <w:sz w:val="14"/>
          <w:szCs w:val="14"/>
        </w:rPr>
        <w:t xml:space="preserve">Пребывание на солнце или загар любого вида противоречат рекомендациям, которым необходимо следовать до и после процедуры, и они могут повысить риск осложнений, в том числе привести к ожогу и формированию измененной пигментации кожи. </w:t>
      </w:r>
      <w:r>
        <w:rPr>
          <w:color w:val="000000"/>
          <w:sz w:val="14"/>
          <w:szCs w:val="14"/>
        </w:rPr>
        <w:t xml:space="preserve">Я соглашаюсь с тем, что в редких случаях, особенно при нарушении рекомендаций врача, особенно в части запрета пребывания на солнце, возможна остаточная гипо и/или </w:t>
      </w:r>
      <w:r>
        <w:rPr>
          <w:sz w:val="14"/>
          <w:szCs w:val="14"/>
        </w:rPr>
        <w:t xml:space="preserve">гиперпигментация (появление участков кожи с менее или более темной окраской), что потребует дополнительных процедур на возмездной основе. 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Мне разъяснено и понятно, что во время и после процедуры могут возникнуть осложнения/ нежелательные явления: боль, болезненность при пальпации (касании), избыточное покраснение кожи (эритема), отек, повреждение естественной структуры кожи, формирование струпа (корочки), изменения пигментации кожи (гипо- или гиперпигментации), образование рубца (гипертрофического, келоидного), появление «эффекта марли» в области воздействия, слабовыраженный результат или эффект в более глубокорасположенных тканях. 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«Эффект марли» - нежелательное явление, представляет собой сеть мелких атрофических рубцов на поверхности кожи. Данное нежелательное явление проходит в большинстве случаев самостоятельно, однако, может потребовать дополнительного лечения в реабилитационный период за счет пациента. 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Мне разъяснено и понятно, что предсказать развитие «эффекта марли» до процедуры в большинстве случаев не представляется возможным, поскольку оно связано с индивидуальными особенностями организма, реакцией на процедуру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Мне разъяснено и понятно, что это инвазивная процедура с нарушение целостности кожных покровов – чаще всего при нарушении пациентом рекомендаций постпроцедурного ухода, возможно присоединение вторичной инфекции кожи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Мне разъяснено и понятно, что загар (естественный и искусственный), прием контрацептивов, гормональных препаратов, лекарственных препаратов и некоторых БАД, антикоагулянтов могут привести к не достижению эстетического результата и вызвать осложнения.</w:t>
      </w:r>
    </w:p>
    <w:p>
      <w:pPr>
        <w:pStyle w:val="Style19"/>
        <w:spacing w:before="0" w:after="0"/>
        <w:jc w:val="both"/>
        <w:rPr/>
      </w:pPr>
      <w:r>
        <w:rPr>
          <w:b/>
          <w:sz w:val="14"/>
          <w:szCs w:val="14"/>
        </w:rPr>
        <w:t>Я соглашаюсь с тем, что при возникновении других, не перечисленных выше явлений или при длительности реакций свыше указанных, мне следует немедленно обратиться к врачу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Общие рекомендации после проведения процедуры (если они не противоречат ИНДИВИДУАЛЬНЫМ рекомендациям лечащего врача): </w:t>
      </w:r>
    </w:p>
    <w:p>
      <w:pPr>
        <w:pStyle w:val="Normal"/>
        <w:jc w:val="both"/>
        <w:rPr/>
      </w:pPr>
      <w:r>
        <w:rPr>
          <w:sz w:val="14"/>
          <w:szCs w:val="14"/>
        </w:rPr>
        <w:t>Я осведомлен(а), что процедура проводится в амбулаторных условиях и требует последующего самостоятельного ухода за кожей в домашних условиях, поэтому я обязуюсь после проведения процедуры, до момента полного заживления кожи (от одной до трех недель) следовать индивидуальным рекомендация лечащего врача, в том числе для предотвращения нежелательных явлений и осложнений.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color w:val="12130C"/>
          <w:sz w:val="14"/>
          <w:szCs w:val="14"/>
          <w:shd w:fill="FFFFFF" w:val="clear"/>
        </w:rPr>
        <w:t>После восстановления целостности кожного покрова или согласно индивидуальным рекомендациям можно использовать нейтральные очищающие средства, за исключением скрабов и отшелушивающих средств, средств, содержащих кислоты (если это не противоречит индивидуальным рекомендациям)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color w:val="12130C"/>
          <w:sz w:val="14"/>
          <w:szCs w:val="14"/>
          <w:shd w:fill="FFFFFF" w:val="clear"/>
        </w:rPr>
        <w:t>В течение 24 часов нельзя наносить декоративную космети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</w:rPr>
        <w:t>В течение 2 недель не делать массаж области обработки, не загорать, не посещать солярий, сауну, баню; любые косметологические манипуляции должны быть назначены врачом с учетом сведений относительно данного медицинского вмеша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</w:rPr>
        <w:t>Использовать в течение не менее 3 месяцев после процедуры (после восстановления целостности кожного покрова или в рамках индивидуальных рекомендаций) солнцезащитной косметики с высокой степенью защиты (</w:t>
      </w:r>
      <w:r>
        <w:rPr>
          <w:sz w:val="14"/>
          <w:szCs w:val="14"/>
          <w:lang w:val="en-US"/>
        </w:rPr>
        <w:t>SPF</w:t>
      </w:r>
      <w:r>
        <w:rPr>
          <w:sz w:val="14"/>
          <w:szCs w:val="14"/>
        </w:rPr>
        <w:t xml:space="preserve"> не менее 30 согласно инструкции производителя)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ною заданы все интересующие меня вопросы о сути и условиях процедур и получены исчерпывающие ответы и разъяснения на них. </w:t>
      </w:r>
      <w:r>
        <w:rPr>
          <w:rStyle w:val="FontStyle11"/>
          <w:sz w:val="14"/>
          <w:szCs w:val="14"/>
        </w:rPr>
        <w:t>Я понял(а) значение всех слов и медицинских терминов, имеющихся в настоящем докумен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не полностью ясно, что нарушение рекомендаций врача, а также не явка в назначенное врачом время, могут способствовать развитию местных и общих осложнений и стать их причиной. Это может ухудшить результаты и потребовать дополнительного ле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Я подтверждаю свое согласие на медицинское вмешательство на предложенных условия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очитано мной лично, смысл всех терминов мне разъяснен и понятен, мне была предоставлена возможность задавать любые вопросы по планируемой процедуре, я получил /а на них отве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комендации после процедуры на руки получил (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«___» ________ 202_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дпись и ФИО Пациента______________________ /_______________________________________________ /</w:t>
      </w:r>
    </w:p>
    <w:p>
      <w:pPr>
        <w:pStyle w:val="Normal"/>
        <w:jc w:val="both"/>
        <w:rPr/>
      </w:pPr>
      <w:r>
        <w:rPr>
          <w:sz w:val="18"/>
          <w:szCs w:val="18"/>
        </w:rPr>
        <w:t>Врач-косметолог ____________________________ /________________________________________________ 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19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6">
    <w:name w:val="Знак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color w:val="000000"/>
      <w:sz w:val="19"/>
      <w:szCs w:val="24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06:00Z</dcterms:created>
  <dc:creator>XUser</dc:creator>
  <dc:description/>
  <cp:keywords/>
  <dc:language>en-US</dc:language>
  <cp:lastModifiedBy>Дарья</cp:lastModifiedBy>
  <cp:lastPrinted>2023-09-27T11:23:00Z</cp:lastPrinted>
  <dcterms:modified xsi:type="dcterms:W3CDTF">2023-09-27T08:30:00Z</dcterms:modified>
  <cp:revision>4</cp:revision>
  <dc:subject/>
  <dc:title>Салон эстетической медицины «ASIA-SPA»</dc:title>
</cp:coreProperties>
</file>